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ТАВСЬКОЇ ОБЛАСНОЇ ДЕРЖАВНОЇ 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ТАВСЬКИЙ ОБЛАСНИЙ ЕКОЛОГО-НАТУРАЛІСТИЧНИЙ ЦЕНТР УЧНІВСЬКОЇ МОЛО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                                                          ЗАТВЕРДЖ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засідання науково-                                 Наказ Департаменту освіти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методичної ради Полтавського                               і науки Полтавської</w:t>
      </w:r>
    </w:p>
    <w:p>
      <w:pPr>
        <w:pStyle w:val="Normal"/>
        <w:rPr>
          <w:lang w:val="uk-UA"/>
        </w:rPr>
      </w:pPr>
      <w:r>
        <w:rPr>
          <w:lang w:val="uk-UA"/>
        </w:rPr>
        <w:t>обласного інституту післядипломної                     обл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>педагогічної освіти                                                    26.03.2014 р. № 10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м. М.В.Остроградського</w:t>
      </w:r>
    </w:p>
    <w:p>
      <w:pPr>
        <w:pStyle w:val="Normal"/>
        <w:rPr>
          <w:lang w:val="uk-UA"/>
        </w:rPr>
      </w:pPr>
      <w:r>
        <w:rPr>
          <w:lang w:val="uk-UA"/>
        </w:rPr>
        <w:t>05.12.2013 р. №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авчальна програма з позашкільної освіти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еколого-натуралістичного напрям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ПРИРОДА І ФАНТАЗІЯ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тава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шко Тетяна Олександрівна, керівник гуртка Полтавського обласного еколого-натуралістичного центру учнівської моло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нзен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оляр Н.О., завідувач кафедри екології та охорони довкілля Полтавського національного педагогічного університету ім. В.Г.Короленка, доцент, кандидат біологічних наук.</w:t>
      </w:r>
      <w:r>
        <w:br w:type="page"/>
      </w:r>
    </w:p>
    <w:p>
      <w:pPr>
        <w:pStyle w:val="Heading"/>
        <w:rPr/>
      </w:pPr>
      <w:r>
        <w:rPr/>
        <w:t>ПРОГРАМА ГУРТКА "ПРИРОДА І ФАНТАЗІЯ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сновний рівень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b/>
          <w:lang w:val="uk-UA"/>
        </w:rPr>
        <w:t>ПОЯСНЮВАЛЬНА ЗАПИСКА.</w:t>
      </w:r>
      <w:r>
        <w:rPr>
          <w:lang w:val="uk-UA"/>
        </w:rPr>
        <w:t xml:space="preserve"> Вступна характеристика предмета.</w:t>
        <w:tab/>
      </w:r>
    </w:p>
    <w:p>
      <w:pPr>
        <w:pStyle w:val="TextBody"/>
        <w:ind w:firstLine="540"/>
        <w:rPr/>
      </w:pPr>
      <w:r>
        <w:rPr/>
        <w:t>Робота з природним матеріалом несе в собі великі можливості зближення дитини з рідною  природою, виховання бережливого та шанобливого ставлення до неї та формування перших трудових навич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родний матеріал - скарбниця для розвитку дитячої творчості. Вона дарує дитині естетичну та душевну насолоду  а також формує почуття прекрасного. Програма розрахована на 1 рік навчання з учнями середнього шкільного ві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МЕТА РОБОТИ ГУРТК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ширення уяви дітей, розвиток сенсомоторики, формування  контролю і оцінки особистої діяльності, виховання в учнів усвідомлення необхідності охорони та вивчення приро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РОГРАМА ГУРТКА ПЕРЕДБАЧАЄ ВИРІШЕННЯ ТАКИХ ЗАВДАНЬ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розширення світогляду учнів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формування шанобливого ставлення до природ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розвиток навичок у роботі з природним матеріалом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иховання естетичного і художнього сма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ід час засвоєння програми гуртка учні набувають ґрунтових знань з основ загального природознавства, ботаніки та екології. Програмою передбачено вивчення практично всіх природних матеріалів, що можуть бути використані в гуртковій робо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кращого засвоєння тем більшу кількість годин відведено на практичні занятт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ерівник гуртка повинен ознайомити учнів з народною символікою України, виховати пошану до народних символів, почуття любові до природи рідного краю. Юннати беруть участь</w:t>
      </w:r>
      <w:r>
        <w:rPr/>
        <w:t xml:space="preserve"> </w:t>
      </w:r>
      <w:r>
        <w:rPr>
          <w:lang w:val="uk-UA"/>
        </w:rPr>
        <w:t>масових натуралістичних заходах, тематичних святах, організації різних виставок. Систематична робота з природним матеріалом: його правильним збиранням, заготівлею, збереженням та використанням виховує в них трудові навички, екологічну свідомість.</w:t>
      </w:r>
    </w:p>
    <w:p>
      <w:pPr>
        <w:pStyle w:val="TextBody"/>
        <w:ind w:firstLine="540"/>
        <w:rPr/>
      </w:pPr>
      <w:r>
        <w:rPr/>
        <w:t>Керівник гуртка повинен звертати увагу на форми і методи занять, що  сприяють розвитку творчих здібностей юнна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орми занять. навчальні, дослідницькі, проведення практичних робіт, екскурсій, конкурсів-виставок, вікторин тощ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процесі роботи слід навчити учнів спостерігати за природою, аналізувати й узагальнювати отримані знання з подальшим їх застосуванням при підготовці різних наочних посібників.</w:t>
      </w:r>
    </w:p>
    <w:p>
      <w:pPr>
        <w:pStyle w:val="Heading1"/>
        <w:rPr/>
      </w:pPr>
      <w:r>
        <w:rPr/>
        <w:t>Навчально-тематичний 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44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і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ринципи заготівлі і збереження природного матеріа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тика і напрямки виготовлення поро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річна майсте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виготовлення поробок з природного матеріа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ова з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і занятт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Heading2"/>
        <w:rPr/>
      </w:pPr>
      <w:r>
        <w:rPr/>
        <w:t>ВСТУП</w:t>
      </w:r>
    </w:p>
    <w:p>
      <w:pPr>
        <w:pStyle w:val="Heading3"/>
        <w:ind w:firstLine="708"/>
        <w:rPr/>
      </w:pPr>
      <w:r>
        <w:rPr/>
        <w:t xml:space="preserve">Теоретичні заняття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ab/>
        <w:t xml:space="preserve">Ознайомлення гуртківців з планом роботи. Значення знань з природоохоронних дисциплін у природоохоронній діяльності людини. Взаємозв’язок людини і природи. Правила поведінки в природі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актичні заня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 xml:space="preserve">Екскурсія в кабінети, куточок живої природи, на навчально-дослідну земельну ділянку. Екскурсія до дендропарку, галереї мистецт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ОСНОВНІ ПРИНЦИПИ ЗАГОТІВЛІ І ЗБЕРЕЖЕННЯ ПРИРОДНОЇ СИРОВИНИ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Теоретичні заняття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ab/>
        <w:t xml:space="preserve">Принципи заготівлі деревини і коріння. Заготівля і збереження насіння. Зріз і збереження сухоцвітів. Принципи заготівлі плодів і насіння хвойних порід дерев. Правила заготівлі і підготовки  пташиного пір’я для використання в робо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firstLine="708"/>
        <w:rPr/>
      </w:pPr>
      <w:r>
        <w:rPr/>
        <w:t>Практичні заня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>Екскурсія до дендропарку, збирання природного матеріалу. Робота з деревиною і корінням. Екскурсія до хвойного лісу з метою збирання шишок, цікавих гілок, моху. Засушування квітів, сухоцві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rPr/>
      </w:pPr>
      <w:r>
        <w:rPr/>
        <w:t>ТЕМАТИКА І НАПРЯМКИ ВИГОТОВЛЕННЯ ПОРОБ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firstLine="708"/>
        <w:rPr/>
      </w:pPr>
      <w:r>
        <w:rPr/>
        <w:t>Теоретичні заня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>Тематики: “Пори року”, “Світ казки”, “Тварини-наші друзі”, “Підводний світ”, “Країна рослин і квітів”, “Моя  оселя”,”Космічний простір”.</w:t>
      </w:r>
    </w:p>
    <w:p>
      <w:pPr>
        <w:pStyle w:val="Heading3"/>
        <w:ind w:firstLine="708"/>
        <w:rPr/>
      </w:pPr>
      <w:r>
        <w:rPr/>
        <w:t>Практичні заня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>Виготовлення аплікацій і панно. Поробки “Світ казки”. Дитяча фантазія в “Космічному просторі”. Аплікації з листя. Аплікації з використанням манної крупи. Поробки “Бичок”, “Поросятко”, ”Зайчик” з кукурудзяних початків. Поробки “Жабка” “Рибка”, з муш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rPr/>
      </w:pPr>
      <w:r>
        <w:rPr/>
        <w:t>НОВОРІЧНА МАЙСТЕР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firstLine="708"/>
        <w:rPr/>
      </w:pPr>
      <w:r>
        <w:rPr/>
        <w:t>Теоретичні заня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>Бесіда з гуртківцями про збереження та правильне використання ялини і сос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готовлення форнітури. Допоміжні матеріали та інструменти у виготовлення новорічних композицій. Методика і варіанти виготовлення ялинкових іграшок з яєчних та горіхових шкаралуп, паперу і фольг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firstLine="708"/>
        <w:rPr/>
      </w:pPr>
      <w:r>
        <w:rPr/>
        <w:t>Практичні заняття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иготовлення форнітури. Штучні ялинки з гілок і дощику. Виготовлення різноманітних новорічних композицій. Виготовлення “керамічних “вазочок без обпалювання. Виріб “Ліс взимку” з використанням гілочок сосни, самшиту, пенопласту, шишок. Виготовлення ялинкових іграшок “Рибка”, ”Буратіно”, ”Жабка”, ”Курча“ з яєчної шкаралупи. Гірлянди з папе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ТЕХНОЛОГІЇ ВИГОТОВЛЕННЯ ПОРОБ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РИРОДНОГО МАТЕРІА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ind w:firstLine="708"/>
        <w:rPr/>
      </w:pPr>
      <w:r>
        <w:rPr/>
        <w:t>Теоретичні заняття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Ознайомлення з кольорами, їх місце в природі. Технологія виготовлення виробів з шишок. Поробки з жолудів, каштанів. Поробки з кукурудзяних початків. Аплікації,панно і композиції з засушеного листя та сухоцвітів. Вироби з соломки. Цікавинки з мушлів і рапанів. Використання пташиного пір’я. Крилатки ясена, клена-матеріал для виготовлення квітів. Застосування плодів і насіння при виготовленні аплікацій. Використання тканини з натуральних волокон. Вироби з натуральної шкі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firstLine="708"/>
        <w:rPr/>
      </w:pPr>
      <w:r>
        <w:rPr/>
        <w:t>Практичні заняття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роведення техніки безпеки при роботі на заняттях. Виготовлення поробок з шишок, жолудів, каштанів. Вироби з соломки. Плоди і насіння-як матеріал для виготовлення аплікацій. Поробки з натуральної тканини і шкіри. Штучні квіти з крилаток. Використання пір’я птахів для виготовлення штучних квітів, аплікацій, птах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ВИСТАВКОВА ЗАЛ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ематика виставок. Естетичне оформлення. Правильне розташування експонатів. Організація виставки в закладі. Екскурсії в Галерею мистецтв, виставку виробів народних майстрів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ПІДСУМКОВЕ ЗАНЯТТ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ведення підсумків гурткової роботи за рік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БІБЛІОГРАФ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1.Бровченко А.</w:t>
      </w:r>
    </w:p>
    <w:p>
      <w:pPr>
        <w:pStyle w:val="Heading4"/>
        <w:spacing w:before="0" w:after="0"/>
        <w:ind w:firstLine="539"/>
        <w:jc w:val="both"/>
        <w:rPr/>
      </w:pPr>
      <w:r>
        <w:rPr/>
        <w:t xml:space="preserve">Трудова підготовка в закладах освіти. № 1. 2000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2.Булотене А.</w:t>
      </w:r>
    </w:p>
    <w:p>
      <w:pPr>
        <w:pStyle w:val="Normal"/>
        <w:ind w:firstLine="539"/>
        <w:jc w:val="both"/>
        <w:rPr/>
      </w:pPr>
      <w:r>
        <w:rPr/>
        <w:t>Продленный день в школе. М, 1994.</w:t>
      </w:r>
    </w:p>
    <w:p>
      <w:pPr>
        <w:pStyle w:val="Normal"/>
        <w:ind w:firstLine="539"/>
        <w:jc w:val="both"/>
        <w:rPr/>
      </w:pPr>
      <w:r>
        <w:rPr/>
        <w:t>3.Бичкова А. В.</w:t>
      </w:r>
    </w:p>
    <w:p>
      <w:pPr>
        <w:pStyle w:val="Normal"/>
        <w:ind w:firstLine="539"/>
        <w:jc w:val="both"/>
        <w:rPr/>
      </w:pPr>
      <w:r>
        <w:rPr/>
        <w:t>Природн</w:t>
      </w:r>
      <w:r>
        <w:rPr>
          <w:lang w:val="uk-UA"/>
        </w:rPr>
        <w:t>і</w:t>
      </w:r>
      <w:r>
        <w:rPr/>
        <w:t xml:space="preserve"> матеріали: пошук і традиції / Початкова школа.-1991 № 11 </w:t>
      </w:r>
      <w:r>
        <w:rPr>
          <w:lang w:val="uk-UA"/>
        </w:rPr>
        <w:t xml:space="preserve">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4.Веремійчик І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Конструювання об</w:t>
      </w:r>
      <w:r>
        <w:rPr/>
        <w:t>’</w:t>
      </w:r>
      <w:r>
        <w:rPr>
          <w:lang w:val="uk-UA"/>
        </w:rPr>
        <w:t xml:space="preserve">ємних композицій з природного матеріалу./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очаткова  школа.-1999.-№ 4</w:t>
      </w:r>
    </w:p>
    <w:p>
      <w:pPr>
        <w:pStyle w:val="Normal"/>
        <w:ind w:firstLine="539"/>
        <w:jc w:val="both"/>
        <w:rPr/>
      </w:pPr>
      <w:r>
        <w:rPr>
          <w:lang w:val="uk-UA"/>
        </w:rPr>
        <w:t>5.</w:t>
      </w:r>
      <w:r>
        <w:rPr/>
        <w:t>Гульянц, Базик.</w:t>
      </w:r>
    </w:p>
    <w:p>
      <w:pPr>
        <w:pStyle w:val="Normal"/>
        <w:ind w:firstLine="539"/>
        <w:jc w:val="both"/>
        <w:rPr/>
      </w:pPr>
      <w:r>
        <w:rPr/>
        <w:t>Что можно сделать из природного материала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6.Конощук С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Робота з осіннім природним матеріалом./ Початкова освіта.-2004 № 38  </w:t>
      </w:r>
    </w:p>
    <w:p>
      <w:pPr>
        <w:pStyle w:val="Normal"/>
        <w:ind w:firstLine="539"/>
        <w:jc w:val="both"/>
        <w:rPr/>
      </w:pPr>
      <w:r>
        <w:rPr>
          <w:lang w:val="uk-UA"/>
        </w:rPr>
        <w:t>7.</w:t>
      </w:r>
      <w:r>
        <w:rPr/>
        <w:t>Козейчик Н.Н</w:t>
      </w:r>
    </w:p>
    <w:p>
      <w:pPr>
        <w:pStyle w:val="Normal"/>
        <w:ind w:firstLine="539"/>
        <w:jc w:val="both"/>
        <w:rPr/>
      </w:pPr>
      <w:r>
        <w:rPr/>
        <w:t>Панно из семян ясеня./ Школа и производство.-2001 № 23-24.</w:t>
      </w:r>
    </w:p>
    <w:p>
      <w:pPr>
        <w:pStyle w:val="Normal"/>
        <w:ind w:firstLine="539"/>
        <w:jc w:val="both"/>
        <w:rPr/>
      </w:pPr>
      <w:r>
        <w:rPr/>
        <w:t>8.Колчанов И.И.</w:t>
      </w:r>
    </w:p>
    <w:p>
      <w:pPr>
        <w:pStyle w:val="Normal"/>
        <w:ind w:firstLine="539"/>
        <w:jc w:val="both"/>
        <w:rPr/>
      </w:pPr>
      <w:r>
        <w:rPr/>
        <w:t>Работа с чешуйками шишек и иголками хвойных деревьев./</w:t>
      </w:r>
    </w:p>
    <w:p>
      <w:pPr>
        <w:pStyle w:val="Normal"/>
        <w:ind w:firstLine="539"/>
        <w:jc w:val="both"/>
        <w:rPr/>
      </w:pPr>
      <w:r>
        <w:rPr/>
        <w:t>Начальная школа.-1991.-№ 4</w:t>
      </w:r>
    </w:p>
    <w:p>
      <w:pPr>
        <w:pStyle w:val="Normal"/>
        <w:ind w:firstLine="539"/>
        <w:jc w:val="both"/>
        <w:rPr/>
      </w:pPr>
      <w:r>
        <w:rPr/>
        <w:t>9.Молотобарова О.С.</w:t>
      </w:r>
    </w:p>
    <w:p>
      <w:pPr>
        <w:pStyle w:val="Normal"/>
        <w:ind w:firstLine="539"/>
        <w:jc w:val="both"/>
        <w:rPr/>
      </w:pPr>
      <w:r>
        <w:rPr/>
        <w:t>Кружок изготовления игрушек-сувениров. 2-е изд-во 1990</w:t>
      </w:r>
    </w:p>
    <w:p>
      <w:pPr>
        <w:pStyle w:val="Normal"/>
        <w:ind w:firstLine="539"/>
        <w:jc w:val="both"/>
        <w:rPr/>
      </w:pPr>
      <w:r>
        <w:rPr/>
        <w:t>10.</w:t>
      </w:r>
      <w:r>
        <w:rPr>
          <w:lang w:val="uk-UA"/>
        </w:rPr>
        <w:t>Міщенко І. Лазаренко К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Зробіть з природного матеріалу./ Початкова освіта</w:t>
      </w:r>
      <w:r>
        <w:rPr/>
        <w:t>.-2001.-№ 23-24.</w:t>
      </w:r>
    </w:p>
    <w:p>
      <w:pPr>
        <w:pStyle w:val="Normal"/>
        <w:ind w:firstLine="539"/>
        <w:jc w:val="both"/>
        <w:rPr/>
      </w:pPr>
      <w:r>
        <w:rPr/>
        <w:t>11.Обрывкова А.А.</w:t>
      </w:r>
    </w:p>
    <w:p>
      <w:pPr>
        <w:pStyle w:val="Normal"/>
        <w:ind w:firstLine="539"/>
        <w:jc w:val="both"/>
        <w:rPr/>
      </w:pPr>
      <w:r>
        <w:rPr/>
        <w:t xml:space="preserve">Заготовка растительного материала для цветочных композиций./ </w:t>
      </w:r>
    </w:p>
    <w:p>
      <w:pPr>
        <w:pStyle w:val="Normal"/>
        <w:ind w:firstLine="539"/>
        <w:jc w:val="both"/>
        <w:rPr/>
      </w:pPr>
      <w:r>
        <w:rPr/>
        <w:t>Школа и производство.-1993.-№ 4</w:t>
      </w:r>
    </w:p>
    <w:p>
      <w:pPr>
        <w:pStyle w:val="Normal"/>
        <w:ind w:firstLine="539"/>
        <w:jc w:val="both"/>
        <w:rPr/>
      </w:pPr>
      <w:r>
        <w:rPr/>
        <w:t xml:space="preserve">12.ПанфиловаТ.Ф </w:t>
      </w:r>
    </w:p>
    <w:p>
      <w:pPr>
        <w:pStyle w:val="Normal"/>
        <w:ind w:firstLine="539"/>
        <w:jc w:val="both"/>
        <w:rPr/>
      </w:pPr>
      <w:r>
        <w:rPr/>
        <w:t xml:space="preserve">Работа с природным материалом../ школа и производство.-2002.-№ 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4:00Z</dcterms:created>
  <dc:creator>User</dc:creator>
  <dc:description/>
  <cp:keywords/>
  <dc:language>en-US</dc:language>
  <cp:lastModifiedBy>User</cp:lastModifiedBy>
  <dcterms:modified xsi:type="dcterms:W3CDTF">2014-05-12T11:11:00Z</dcterms:modified>
  <cp:revision>7</cp:revision>
  <dc:subject/>
  <dc:title>ПРОГРАМА ГУРТКА "ПРИРОДА І ФАНТАЗІЯ"</dc:title>
</cp:coreProperties>
</file>